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«Забайкальское»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Забайкальский район»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» сентября 2019 г.                                                                   </w:t>
        <w:tab/>
        <w:tab/>
        <w:t>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комиссии по жилищным вопросам администрации городского поселения «</w:t>
      </w:r>
      <w:r>
        <w:rPr>
          <w:b/>
          <w:szCs w:val="28"/>
        </w:rPr>
        <w:t>Забайкаль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ч. 1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9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   Федеральным законом Российской Федерации «Об общих принципах организации местного самоуправления в Российской Федерации» от 06.10.2003 № 131-ФЗ,  руководствуясь ст.28 Устава городского поселения «Забайкаль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жилищным вопросам администрации городского поселения «Забайкаль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ородского поселения «Забайкальское» «О порядке ведения учета граждан, нуждающихся в жилых помещениях, предоставляемых по договорам социального найма на территории городского поселения «Забайкальское» от 20.09.2016 г № 228.</w:t>
      </w:r>
    </w:p>
    <w:p>
      <w:pPr>
        <w:pStyle w:val="Style14"/>
        <w:shd w:fill="FFFFFF" w:val="clear"/>
        <w:spacing w:lineRule="atLeast" w:line="315"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color w:val="000000"/>
          <w:sz w:val="28"/>
          <w:szCs w:val="28"/>
          <w:lang w:bidi="ru-RU"/>
        </w:rPr>
        <w:t xml:space="preserve">Настоящее Постановление опубликовать (обнародовать) на официальном сайте Администрации городского поселения «Забайкальское» в информационно-телекоммуникационной сети «Интернет» по адресу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zabadm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ru</w:t>
        </w:r>
      </w:hyperlink>
      <w:r>
        <w:rPr>
          <w:color w:val="000000"/>
          <w:sz w:val="28"/>
          <w:szCs w:val="28"/>
          <w:lang w:bidi="ru-RU"/>
        </w:rPr>
        <w:t xml:space="preserve"> и в официальном вестнике «Вести Забайкальска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</w:t>
      </w:r>
    </w:p>
    <w:p>
      <w:pPr>
        <w:pStyle w:val="Normal"/>
        <w:jc w:val="both"/>
        <w:rPr/>
      </w:pPr>
      <w:r>
        <w:rPr/>
        <w:t>поселения «</w:t>
      </w:r>
      <w:r>
        <w:rPr>
          <w:szCs w:val="28"/>
        </w:rPr>
        <w:t>Забайкальское</w:t>
      </w:r>
      <w:r>
        <w:rPr/>
        <w:t>»</w:t>
        <w:tab/>
        <w:tab/>
        <w:tab/>
        <w:t>О.Г. Ермоли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сентября  2019 г. № 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ЖИЛИЩНЫМ ВОПРОС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«ЗАБАЙКАЛЬ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жилищным вопросам администрации городского поселения «Забайкальское» (далее - комиссия) создается для рассмотрения и принятия решений по вопросам принятия на учет (отказа в принятии на учет, снятия с учета) граждан, нуждающихся в предоставлении жилых помещений по договорам найма жилых помещений жилищного фонда социального использования, предоставления (отказа в предоставлении) жилых помещений специализированного (служебного) жилого фонда  на территории городского поселения «Забайкальское», а также для решения иных вопросов, связанных с использованием муниципальных жилых помещений городского поселения «Забайкаль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образуется, реорганизуется, ликвидируется распоряжением администрации городского поселения «Забайкаль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осуществляет свою деятельность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байкальского края, Уставом и иными муниципальными правовыми актами городского поселения «Забайкальское», а также настоящим Полож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. Организационное и техническое обеспечение деятельности комиссии осуществляется отделом по финансовым,имущественным вопросам исоциально-экономического развитию администрации городского поселения «Забайкаль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олномоч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граждан (и представленных документов)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граждан малоимущими, с целью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ринятии на учет (отказе в принятии на учет)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снятии с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граждан (и представленные документы) о предоставлении жилых помещений по договорам специализированного (служебного)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редоставлении (отказе в предоставлении) жилых помещений по договорам специализированного (служебного)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б обмене жилых помещений муниципального жилищного фонд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граждан (и представленных документов) о принятии на учет граждан, имеющих право на получение социальных выплат или жилищных сертификатов для приобретения (строительства)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становке (отказе в постановке) на учет граждан, имеющих право на получение социальных выплат или жилищных сертификатов для приобретения (строительства)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рисвоении (снятии) жилым помещениям муниципального жилищного фонда статуса: специализированного (служебного) жилья, маневрен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иных заявлений, связанных с использованием муниципального 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исленный и персональный состав комиссии утверждается распоряжением администрации городского поселения «Забайкальск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состоит из председателя, заместителя председателя, секретаря и членов комиссии. Состав комиссии утверждается распоряжением Главы городского поселения «Забайкаль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ство деятельностью комиссии осуществляет председатель комиссии, а в его отсутствие - заместитель председателя комиссии. В случае временного отсутствия членов комиссии в заседании комиссии участвуют лица, исполняющие их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 заместителя председателя комиссии по организационному и техническому обеспечению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ую подготовку документов к рассмотрению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правовых актов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заявителей результаты принятых по их заявлениям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обязанности исполняет лицо, утвержденное для замещения, а в случае отсутствия последнего - другое лицо, назначенное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еобходимости по поручению председателя комиссии или его заместителя на заседание комиссии могут быть приглашены представители организаций, граждане, являющиеся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правомочна рассматривать вопросы, отнесенные к ее компетенции, если на заседании присутствует не менее половины от установленного численного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большинством голосов от числа присутствующих на заседании. Каждый член комиссии при голосовании имеет один голос. При равенстве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есогласия с принятым комиссией решением член комиссии имеет право выразить особое мнение по рассматриваемому вопросу в письменной форме. Особое мнение должно быть приобщено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, который подписывается председателем, всеми присутствовавшими на заседании членами комиссии и секретар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5AD92B6C82EC769C4F0D81D13369499B2F8EEEEA1B4125B01DEA9E3A044EF12AE2A48D85F8218iBd9B" TargetMode="External"/><Relationship Id="rId3" Type="http://schemas.openxmlformats.org/officeDocument/2006/relationships/hyperlink" Target="consultantplus://offline/ref=8715AD92B6C82EC769C4F0D81D13369499B2F8EEEEA1B4125B01DEA9E3A044EF12AE2A48D85F8218iBdAB" TargetMode="External"/><Relationship Id="rId4" Type="http://schemas.openxmlformats.org/officeDocument/2006/relationships/hyperlink" Target="consultantplus://offline/ref=8715AD92B6C82EC769C4F0D81D13369499B2F8EEEEA1B4125B01DEA9E3A044EF12AE2A48D85F8218iBdBB" TargetMode="External"/><Relationship Id="rId5" Type="http://schemas.openxmlformats.org/officeDocument/2006/relationships/hyperlink" Target="consultantplus://offline/ref=8715AD92B6C82EC769C4F0D81D13369499B2F8EEEEA1B4125B01DEA9E3A044EF12AE2A4BiDdCB" TargetMode="External"/><Relationship Id="rId6" Type="http://schemas.openxmlformats.org/officeDocument/2006/relationships/hyperlink" Target="consultantplus://offline/ref=8715AD92B6C82EC769C4F0D81D13369499B2F8EEEEA1B4125B01DEA9E3A044EF12AE2A48D85F8319iBdFB" TargetMode="External"/><Relationship Id="rId7" Type="http://schemas.openxmlformats.org/officeDocument/2006/relationships/hyperlink" Target="http://www.zabadm.ru/" TargetMode="External"/><Relationship Id="rId8" Type="http://schemas.openxmlformats.org/officeDocument/2006/relationships/hyperlink" Target="consultantplus://offline/ref=8715AD92B6C82EC769C4F0D81D13369499B3F6EEE0F5E3100A54D0iAdC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7:00Z</dcterms:created>
  <dc:creator>RePack by SPecialiST</dc:creator>
  <dc:description/>
  <dc:language>en-US</dc:language>
  <cp:lastModifiedBy>Zlov</cp:lastModifiedBy>
  <dcterms:modified xsi:type="dcterms:W3CDTF">2019-09-18T01:17:00Z</dcterms:modified>
  <cp:revision>2</cp:revision>
  <dc:subject/>
  <dc:title/>
</cp:coreProperties>
</file>